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2812250"/>
      <w:bookmarkEnd w:id="0"/>
      <w:r>
        <w:rPr>
          <w:rFonts w:cs="Times New Roman" w:ascii="Times New Roman" w:hAnsi="Times New Roman"/>
          <w:sz w:val="28"/>
          <w:szCs w:val="28"/>
        </w:rPr>
        <w:t xml:space="preserve">об организации системы </w:t>
      </w:r>
      <w:bookmarkStart w:id="1" w:name="_Hlk93497236"/>
      <w:r>
        <w:rPr>
          <w:rFonts w:cs="Times New Roman" w:ascii="Times New Roman" w:hAnsi="Times New Roman"/>
          <w:sz w:val="28"/>
          <w:szCs w:val="28"/>
        </w:rPr>
        <w:t xml:space="preserve">внутреннего обеспечения соответствия деятельности администрации Михайловского муниципального района требованиям антимонопольного законодательства </w:t>
      </w:r>
      <w:bookmarkEnd w:id="1"/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_Hlk62812250"/>
      <w:bookmarkStart w:id="3" w:name="_Hlk62812250"/>
      <w:bookmarkEnd w:id="3"/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 Общее полож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распоряжения Губернатора Приморского края от 28 февраля 2019 года № 52-рг «О мерах по созданию и организации системы внутреннего обеспечения соответствия требованиям антимонопольного законодательства деятельности органов исполнительной Приморского края» администрацией Михайловского муниципального района (далее- администрация района) проведена работа по созданию </w:t>
      </w:r>
      <w:bookmarkStart w:id="4" w:name="_Hlk93499417"/>
      <w:r>
        <w:rPr>
          <w:rFonts w:cs="Times New Roman" w:ascii="Times New Roman" w:hAnsi="Times New Roman"/>
          <w:sz w:val="26"/>
          <w:szCs w:val="26"/>
        </w:rPr>
        <w:t xml:space="preserve">системы внутреннего обеспечения соответствия </w:t>
      </w:r>
      <w:bookmarkEnd w:id="4"/>
      <w:r>
        <w:rPr>
          <w:rFonts w:cs="Times New Roman" w:ascii="Times New Roman" w:hAnsi="Times New Roman"/>
          <w:sz w:val="26"/>
          <w:szCs w:val="26"/>
        </w:rPr>
        <w:t xml:space="preserve">своей деятельности </w:t>
      </w:r>
      <w:bookmarkStart w:id="5" w:name="_Hlk93499433"/>
      <w:r>
        <w:rPr>
          <w:rFonts w:cs="Times New Roman" w:ascii="Times New Roman" w:hAnsi="Times New Roman"/>
          <w:sz w:val="26"/>
          <w:szCs w:val="26"/>
        </w:rPr>
        <w:t>требованиям антимонопольного законодательства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ми правовыми актами утверждён порядок организации в администрации района системы внутреннего обеспечения соответствия требованиям антимонопольного законодательства (далее-Порядок), за соответствующими структурными подразделениями администрации района закреплены функции уполномоченного подразделения и коллегиального органа, утверждена методика расчета ключевых показателей эффективности функционирования антимонопольного комплаенса. Осуществлено ознакомление муниципальных служащих администрации с антимонопольным комплаенсом. Внесены изменения в должностные инструкции работников администрации Михайловского муниципального района - дополнений, связанных с организацией системы внутреннего обеспечения соответствия требованиям антимонопольного законодательства. В целях обеспечения открытости и свободного доступа к информации на официальном сайте администрации района создан раздел «Антимонопольный комплаенс»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mikhprim.ru/index.php/2014-02-13-06-49-32/antimonopol-nyj-komplaens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системы антимонопольного комплаенса за отчётный период 2022 года администрацией района проведена следующая рабо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м администрацией района от 27.12.2022 № 1581-п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а карта рисков нарушения антимонопольного законодательства на 2023 год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верждён План мероприятий (дорожная карта) по снижению рисков нарушения антимонопольного законодательства на 2023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рту рисков нарушения антимонопольного законодательства на 2023 год включены 2 вида комплаенс-рисков с высоким уровнем (1. нарушение антимонопольного законодательства при осуществлении закупок товаров, работ, услуг для обеспечения муниципальных нужд; 2. нарушение антимонопольного законодательства при проведении проверок физических или юридических лиц) и 4 вида комплаенс-рисков с низким уровнем (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 антимонопольного законодательства при принятии нормативных правовых актов; 2.  нарушение антимонопольного законодательства при оказании муниципальных услуг; 3. нарушение антимонопольного законодательства при подготовке ответов на обращения физических или юридических лиц; 4. принятие нормативных правовых актов, затрагивающих интересы субъектов предпринимательской деятельности без проведения процедуры оценки регулирующего воздействи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«Дорожной карты» по снижению комплаенс-рисков исполнялись в течение года на постоян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постановление размещено на официальном сайте администрации район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mikhprim.ru/index.php/normativno-pravovye-akty-administratsii/npa-20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ведён анализ нарушений антимонопольного законодательства в деятельности администрации района за предыдущие 3 года. Факты предостережений, предупреждений, штрафов, возбужденных дел в части нарушений администрацией района антимонопольного законодательства в 2020-2022 гг. отсутству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ведён анализ нормативных правовых актов, разработанных администрацией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3.12 Порядка на официальном сайте администрации района в разделе «Нормативные правовые акты»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mikhprim.ru/index.php/normativno-pravovye-akty-administratsii/npa-20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 сформирован исчерпывающий перечень нормативных правовых актов, разработанных администрацией района, с приложением текс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анализа действующих нормативных правовых актов замечаний и предложений от организаций и граждан не поступало. По итогам проведения анализа сделан вывод об их соответствии антимонопольному законодательству и, соответственно, об отсутствии необходимости внесения изменений в действующие нормативные акты по этому основа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bookmarkStart w:id="6" w:name="_Hlk93574474"/>
      <w:r>
        <w:rPr>
          <w:rFonts w:cs="Times New Roman" w:ascii="Times New Roman" w:hAnsi="Times New Roman"/>
          <w:sz w:val="26"/>
          <w:szCs w:val="26"/>
        </w:rPr>
        <w:t>Проведён анализ нормативных правовых актов и проектов нормативно правовых актов, разработанных администрацией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6"/>
      <w:r>
        <w:rPr>
          <w:rFonts w:cs="Times New Roman" w:ascii="Times New Roman" w:hAnsi="Times New Roman"/>
          <w:sz w:val="26"/>
          <w:szCs w:val="26"/>
        </w:rPr>
        <w:t>В течение 2022 года в соответствии в п. 3.13 Порядка анализ проектов всех нормативных правовых актов, затрагивающих вопросы осуществления деятельности хозяйствующих субъектов, проводился путём размещения на официальном сайте администрации в разделе «Проекты НПА» (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mikhprim.ru/index.php/normativno-pravovye-akty-administratsii/npa-20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 проектов нормативных правовых актов с необходимым обоснованием реализации предлагаемых решений, в том числе их влияния на конкуренцию, и осуществления в течение 10 дней со дня размещения на сайте сбора и проведения оценки поступивших от организаций и граждан замечаний и предложений по проекту нормативного правового акта. Замечаний и предложений от граждан и организаций по проектам нормативных правовых актов не поступало. Всего был проведён анализ 14 проектов нормативных правовых актов, по результатам антимонопольной экспертизы подготовлено 14 заключений (в 2021 году – 29 заключени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была проведена процедура оценки регулирующего воздействия по 10 проектам нормативных правовых актов и проведено 7 экспертиз нормативно правовых актов, затрагивающих вопросы осуществления предпринимательской и инвестиционной деятельности. В ходе публичных консультаций, замечания в части нарушений антимонопольного законодательства не поступали. Были вынесены предложения по корректировке нормативных правовых актов Уполномоченным по защите прав предпринимателей Приморском крае. Предложения были учтен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оведен мониторинг и анализ практики применения администрацией района антимонополь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ым подразделением совместно со структурными подразделениями администрации района проведен анализ практики применения по направлениям деятельности структурных подразделений администрации антимонопольного законодательства, а именно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прошены и проанализированы предложения структурных подразделений относительно выявления рисков нарушения антимонопольного законодательства, учета обстоятельств, связанных с рисками нарушения антимонопольного законодательства, определения вероятности возникновения рисков нарушения антимонопольного законод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прошена и проанализирована информация о реализации структурными подразделениями администрации мероприятий Плана мероприятий («дорожной карты») по снижению рисков нарушения антимонопольного законодательства за 2022 год;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проведена оценка поступивших предложени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структурных подразделений</w:t>
      </w: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 xml:space="preserve">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khprim.ru/index.php/2014-02-13-06-49-32/antimonopol-nyj-komplaens/" TargetMode="External"/><Relationship Id="rId3" Type="http://schemas.openxmlformats.org/officeDocument/2006/relationships/hyperlink" Target="https://www.mikhprim.ru/index.php/normativno-pravovye-akty-administratsii/npa-2022" TargetMode="External"/><Relationship Id="rId4" Type="http://schemas.openxmlformats.org/officeDocument/2006/relationships/hyperlink" Target="https://www.mikhprim.ru/index.php/normativno-pravovye-akty-administratsii/npa-2022" TargetMode="External"/><Relationship Id="rId5" Type="http://schemas.openxmlformats.org/officeDocument/2006/relationships/hyperlink" Target="https://www.mikhprim.ru/index.php/normativno-pravovye-akty-administratsii/npa-202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1:31:00Z</dcterms:created>
  <dc:creator>Бондаш Татьяна Николаевна</dc:creator>
  <dc:description/>
  <cp:keywords/>
  <dc:language>en-US</dc:language>
  <cp:lastModifiedBy>User</cp:lastModifiedBy>
  <cp:lastPrinted>2022-01-18T09:05:00Z</cp:lastPrinted>
  <dcterms:modified xsi:type="dcterms:W3CDTF">2023-01-17T23:21:00Z</dcterms:modified>
  <cp:revision>5</cp:revision>
  <dc:subject/>
  <dc:title/>
</cp:coreProperties>
</file>